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Фонду обслуживания Анонимных Алкоголиков части нежилого помещения 1006, расположенного по адресу: г. Псков, ул. Советская, д. 85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1. Дать согласие на предоставление в безвозмездное пользование Фонду обслуживания Анонимных Алкоголиков части нежилого помещения 1006 площадью – 16,0 кв.м, находящегося в муниципальной собственности муниципального образования «Город Псков», расположенного по адресу: г. Псков, ул. Советская, д. 85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предоставление в безвозмездное пользование Фонду обслуживания Анонимных Алкоголиков части нежилого помещения 1006, расположенного по адресу: г. Псков, ул. Советская, д. 85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Фонду обслуживания Анонимных Алкоголиков части нежилого помещения 1006, расположенного по адресу: г. Псков, ул. Советская, д. 85» (далее - проект Решения), подготовлен в соответствии с пунктом 4 части 1 статьи 17.1 Федерального закона от 26.07.2006 №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Фонду обслуживания Анонимных Алкоголиков (далее - Организация) части нежилого помещения 1006 площадью – 16,0 кв.м, находящегося в муниципальной собственности муниципального образования «Город Псков» расположенного по адресу: г. Псков, ул. Советская, д. 85, для осуществления уставной деятельности сроком на пять лет. Передача Фонду обслуживания Анонимных Алкоголиков в безвозмездное пользование части нежилого помещения 1006 площадью – 16,0 кв.м, расположенного по адресу: г. Псков, ул. Советская, д. 85, позволит регулярно проводить собрания групп взаимопомощи Анонимных Алкоголиков. Учитывая вышеизложенное, поскольку Организация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Фонда обслуживания Анонимных Алкоголик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на рассмотрение Псковской городской Думы подготовлен начальником отдела арендных отношений Н.К. Калганово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города Пскова  Л.О. Мороз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5:00Z</dcterms:created>
  <dc:creator>User</dc:creator>
  <dc:description/>
  <dc:language>en-US</dc:language>
  <cp:lastModifiedBy>Ария А. Голубева</cp:lastModifiedBy>
  <dcterms:modified xsi:type="dcterms:W3CDTF">2013-10-15T05:15:00Z</dcterms:modified>
  <cp:revision>2</cp:revision>
  <dc:subject/>
  <dc:title/>
</cp:coreProperties>
</file>